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Test-Nr.</w:t>
        <w:tab/>
      </w:r>
      <w:r>
        <w:rPr>
          <w:rFonts w:eastAsia="Arial" w:cs="Arial" w:ascii="Arial" w:hAnsi="Arial"/>
          <w:b/>
          <w:bCs/>
        </w:rPr>
        <w:t>F2/7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steller/Produktbezeichnung</w:t>
        <w:tab/>
      </w:r>
      <w:r>
        <w:rPr>
          <w:rFonts w:eastAsia="Arial" w:cs="Arial" w:ascii="Arial" w:hAnsi="Arial"/>
          <w:b/>
          <w:bCs/>
          <w:sz w:val="22"/>
          <w:szCs w:val="22"/>
        </w:rPr>
        <w:t>Maxtor DiamondMax 88400D8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gemeiner Kommentar/Auffälligkeite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Allgemeine technische Daten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Formfak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2.5"   / 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3.5"   /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5.25"   /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nderer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Bauhöhe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i/>
          <w:iCs/>
        </w:rPr>
        <w:t>Messung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0 mm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2 mm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9 mm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25,4 mm (1")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ndere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Herstellerangabe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0 mm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2 mm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9 mm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25,4 mm (1")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ndere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Kapazität</w:t>
      </w:r>
      <w:r>
        <w:rPr>
          <w:rFonts w:eastAsia="Times New Roman" w:cs="Times New Roman" w:ascii="Times New Roman" w:hAnsi="Times New Roman"/>
        </w:rPr>
        <w:tab/>
        <w:t>formatiert</w:t>
        <w:tab/>
      </w:r>
      <w:r>
        <w:rPr>
          <w:rFonts w:eastAsia="Times New Roman" w:cs="Times New Roman" w:ascii="Times New Roman" w:hAnsi="Times New Roman"/>
          <w:i/>
          <w:iCs/>
        </w:rPr>
        <w:t>Messung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Arial" w:cs="Arial" w:ascii="Arial" w:hAnsi="Arial"/>
          <w:b/>
          <w:bCs/>
          <w:sz w:val="22"/>
          <w:szCs w:val="22"/>
        </w:rPr>
        <w:t>8001</w:t>
      </w:r>
      <w:r>
        <w:rPr>
          <w:rFonts w:eastAsia="Times New Roman" w:cs="Times New Roman" w:ascii="Times New Roman" w:hAnsi="Times New Roman"/>
        </w:rPr>
        <w:t xml:space="preserve"> MB (= 1048576 Byte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i/>
          <w:iCs/>
        </w:rPr>
        <w:t>Herstellerangab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8010</w:t>
      </w:r>
      <w:r>
        <w:rPr>
          <w:rFonts w:eastAsia="Times New Roman" w:cs="Times New Roman" w:ascii="Times New Roman" w:hAnsi="Times New Roman"/>
        </w:rPr>
        <w:t xml:space="preserve"> MB (= 1048576 Byte)</w:t>
      </w:r>
    </w:p>
    <w:p>
      <w:pPr>
        <w:pStyle w:val="Normal"/>
        <w:tabs>
          <w:tab w:val="clear" w:pos="709"/>
          <w:tab w:val="left" w:pos="993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Cache</w:t>
      </w:r>
      <w:r>
        <w:rPr>
          <w:rFonts w:eastAsia="Times New Roman" w:cs="Times New Roman" w:ascii="Times New Roman" w:hAnsi="Times New Roman"/>
        </w:rPr>
        <w:t>:</w:t>
        <w:tab/>
        <w:t>Gesamtgröße</w:t>
        <w:tab/>
      </w:r>
      <w:r>
        <w:rPr>
          <w:rFonts w:eastAsia="Times New Roman" w:cs="Times New Roman" w:ascii="Times New Roman" w:hAnsi="Times New Roman"/>
          <w:i/>
          <w:iCs/>
        </w:rPr>
        <w:t>Herstellerangabe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Arial" w:cs="Arial" w:ascii="Arial" w:hAnsi="Arial"/>
          <w:b/>
          <w:bCs/>
          <w:sz w:val="22"/>
          <w:szCs w:val="22"/>
        </w:rPr>
        <w:t>256</w:t>
      </w:r>
      <w:r>
        <w:rPr>
          <w:rFonts w:eastAsia="Times New Roman" w:cs="Times New Roman" w:ascii="Times New Roman" w:hAnsi="Times New Roman"/>
        </w:rPr>
        <w:t xml:space="preserve"> KB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davon für Daten</w:t>
        <w:tab/>
      </w:r>
      <w:r>
        <w:rPr>
          <w:rFonts w:eastAsia="Times New Roman" w:cs="Times New Roman" w:ascii="Times New Roman" w:hAnsi="Times New Roman"/>
          <w:i/>
          <w:iCs/>
        </w:rPr>
        <w:t>Messung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Arial" w:cs="Arial" w:ascii="Arial" w:hAnsi="Arial"/>
          <w:b/>
          <w:bCs/>
          <w:sz w:val="22"/>
          <w:szCs w:val="22"/>
        </w:rPr>
        <w:t>256</w:t>
      </w:r>
      <w:r>
        <w:rPr>
          <w:rFonts w:eastAsia="Times New Roman" w:cs="Times New Roman" w:ascii="Times New Roman" w:hAnsi="Times New Roman"/>
        </w:rPr>
        <w:t xml:space="preserve"> KB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i/>
          <w:iCs/>
        </w:rPr>
        <w:t>Herstellerangabe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Arial" w:cs="Arial" w:ascii="Arial" w:hAnsi="Arial"/>
          <w:b/>
          <w:bCs/>
          <w:sz w:val="22"/>
          <w:szCs w:val="22"/>
        </w:rPr>
        <w:t>256</w:t>
      </w:r>
      <w:r>
        <w:rPr>
          <w:rFonts w:eastAsia="Times New Roman" w:cs="Times New Roman" w:ascii="Times New Roman" w:hAnsi="Times New Roman"/>
        </w:rPr>
        <w:t xml:space="preserve"> KB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Plattenrotation </w:t>
      </w:r>
      <w:r>
        <w:rPr>
          <w:rFonts w:eastAsia="Times New Roman" w:cs="Times New Roman" w:ascii="Times New Roman" w:hAnsi="Times New Roman"/>
        </w:rPr>
        <w:t>(RPM)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3600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4500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5200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5400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7200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ndere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terface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D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TA (IDE)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TA-2 (EIDE)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TA-3 (EIDE)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sonstiges IDE-Interface</w:t>
        <w:tab/>
      </w:r>
      <w:r>
        <w:rPr>
          <w:rFonts w:eastAsia="Arial" w:cs="Arial" w:ascii="Arial" w:hAnsi="Arial"/>
          <w:b/>
          <w:bCs/>
          <w:sz w:val="22"/>
          <w:szCs w:val="22"/>
        </w:rPr>
        <w:t>ATA-33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Unterstützte PIO-Modes: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Mode 0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Mode 1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Mode 2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Mode 3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Mode 4  / 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>andere</w:t>
        <w:tab/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Unterstütze DMA-Modes: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Multiword-DMA-Mode 1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Multiword-DMA-Mode 2  /  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Ultra-DMA-Mode 0 /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Ultra-DMA-Mode 1 /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Ultra-DMA-Mode 2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ndere</w:t>
        <w:tab/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Steckanschluß: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40-pol. IDC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50-pol 2.5"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onstiger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SCS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CSI-1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CSI-2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CSI-3     /  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Fast-SCSI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Ultra-SCSI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Wide-SCSI  /  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Ultra-Wide-SCSI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onstiges SCSI-Interface</w:t>
        <w:tab/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Bitbreite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8 Bit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6 Bit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32 Bit  /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onstige</w:t>
        <w:tab/>
        <w:t xml:space="preserve"> Bit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Plug and Play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CAM-Unterstützung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Steckanschluß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50-pol. IDC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68-pol. IDC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50-pol. High-Density  /  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 68-pol. High-Density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onstiger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Handhabung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i/>
          <w:iCs/>
        </w:rPr>
        <w:t>Test-N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bCs/>
        </w:rPr>
        <w:t>F2/7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Einbaurichtu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waagrecht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enkrecht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chräg bis</w:t>
        <w:tab/>
      </w:r>
      <w:r>
        <w:rPr>
          <w:rFonts w:eastAsia="Arial" w:cs="Arial" w:ascii="Arial" w:hAnsi="Arial"/>
          <w:b/>
          <w:bCs/>
          <w:sz w:val="22"/>
          <w:szCs w:val="22"/>
        </w:rPr>
        <w:t>k. A.</w:t>
      </w:r>
      <w:r>
        <w:rPr>
          <w:rFonts w:eastAsia="Times New Roman" w:cs="Times New Roman" w:ascii="Times New Roman" w:hAnsi="Times New Roman"/>
        </w:rPr>
        <w:t xml:space="preserve"> Grad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3969" w:leader="none"/>
          <w:tab w:val="center" w:pos="7088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Jumper</w:t>
      </w:r>
    </w:p>
    <w:p>
      <w:pPr>
        <w:pStyle w:val="Normal"/>
        <w:tabs>
          <w:tab w:val="clear" w:pos="709"/>
          <w:tab w:val="center" w:pos="3969" w:leader="none"/>
          <w:tab w:val="center" w:pos="7088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DE/ATA: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Lage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Beschreibung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Anzahl</w:t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ter/Slave/Cable-Select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2 *</w:t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stige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sz w:val="22"/>
          <w:szCs w:val="22"/>
        </w:rPr>
        <w:t>* keine Beschreibung für Cable-Select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4092 Cyl. Limit, 2x Factory Reserved</w:t>
      </w:r>
    </w:p>
    <w:p>
      <w:pPr>
        <w:pStyle w:val="Normal"/>
        <w:tabs>
          <w:tab w:val="clear" w:pos="709"/>
          <w:tab w:val="center" w:pos="3969" w:leader="none"/>
          <w:tab w:val="center" w:pos="7088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CSI: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Lage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Beschreibung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Anzahl</w:t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ID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Parity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Termination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Termination-Power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Sonstige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6804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Lieferumfang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5.25"-Einbauwinkel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3.5"-Einbaukit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Schrauben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Datenkabel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Installationsanweisung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Infos zur Jumperbelegung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702" w:leader="none"/>
          <w:tab w:val="right" w:pos="5670" w:leader="underscore"/>
          <w:tab w:val="left" w:pos="581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eiber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Max-Blast EZ-MAX 9.02 (EZ-Drive)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onstige Softwar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709"/>
          <w:tab w:val="left" w:pos="6804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Dokumenta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</w:rPr>
        <w:t>Test-N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bCs/>
        </w:rPr>
        <w:t>F2/7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bookmarkStart w:id="0" w:name="Handbücher"/>
      <w:bookmarkEnd w:id="0"/>
      <w:r>
        <w:rPr/>
        <w:t>Welche gibt es?</w:t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Installation Guid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underscor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Handbuch für: </w:t>
      </w:r>
      <w:r>
        <w:rPr>
          <w:rFonts w:eastAsia="Arial" w:cs="Arial" w:ascii="Arial" w:hAnsi="Arial"/>
          <w:b/>
          <w:bCs/>
          <w:sz w:val="22"/>
          <w:szCs w:val="22"/>
        </w:rPr>
        <w:t>Installation Guide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deutsch?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verständlich?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übersichtlich?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ausführlich?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  <w:t>/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Installationskapitel?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Inhaltsverzeichnis?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Stichwortverzeichnis?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Fehlerbeschreibung?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Glossar?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Bilder/Grafiken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Jumperbelegung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mentar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655" w:leader="underscor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819" w:leader="none"/>
        <w:tab w:val="right" w:pos="9071" w:leader="none"/>
        <w:tab w:val="right" w:pos="9639" w:leader="none"/>
      </w:tabs>
      <w:rPr/>
    </w:pPr>
    <w:r>
      <w:rPr>
        <w:rFonts w:eastAsia="Arial" w:cs="Arial" w:ascii="Arial" w:hAnsi="Arial"/>
        <w:sz w:val="15"/>
        <w:szCs w:val="15"/>
      </w:rPr>
      <w:t>Copyright (c) 1995-97 IDG MAGAZINE Verlag GmbH, PC-WELT-Testcenter. Alle Rechte vorbehalten.</w:t>
    </w:r>
    <w:r>
      <w:rPr>
        <w:sz w:val="16"/>
        <w:szCs w:val="16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40" w:leader="none"/>
      </w:tabs>
      <w:spacing w:lineRule="atLeast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4996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position w:val="-4"/>
        <w:sz w:val="32"/>
        <w:szCs w:val="32"/>
      </w:rPr>
      <w:tab/>
    </w:r>
    <w:r>
      <w:rPr>
        <w:rFonts w:eastAsia="Arial" w:cs="Arial" w:ascii="Arial" w:hAnsi="Arial"/>
        <w:b/>
        <w:bCs/>
        <w:sz w:val="40"/>
        <w:szCs w:val="40"/>
      </w:rPr>
      <w:t>Checkliste Festplatten</w:t>
    </w:r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9"/>
        <w:tab w:val="left" w:pos="7371" w:leader="none"/>
        <w:tab w:val="right" w:pos="964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st_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1:34:00Z</dcterms:created>
  <dc:creator>Martin-Roger Jones</dc:creator>
  <dc:description/>
  <dc:language>en-US</dc:language>
  <cp:lastModifiedBy>Bernd Weeser-Krell</cp:lastModifiedBy>
  <dcterms:modified xsi:type="dcterms:W3CDTF">1998-01-12T11:34:00Z</dcterms:modified>
  <cp:revision>2</cp:revision>
  <dc:subject>F2/7</dc:subject>
  <dc:title>Maxtor Diamond Max 2160 (88400D8)</dc:title>
</cp:coreProperties>
</file>